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Zarządzenia Nr 23/20. Wójta Gminy Orchowo z dnia 25 marca 2020</w:t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usz Sołecki –wykonanie  wydatków za 2020 r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835"/>
        <w:gridCol w:w="851"/>
        <w:gridCol w:w="992"/>
        <w:gridCol w:w="709"/>
        <w:gridCol w:w="1417"/>
        <w:gridCol w:w="1984"/>
        <w:gridCol w:w="198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wykonanie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  <w:t>1 026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03,17</w:t>
            </w:r>
          </w:p>
          <w:p>
            <w:pPr>
              <w:pStyle w:val="Normal"/>
              <w:jc w:val="center"/>
              <w:rPr/>
            </w:pPr>
            <w:r>
              <w:rPr/>
              <w:t>1 02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9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375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 429,05</w:t>
              <w:tab/>
              <w:t xml:space="preserve">29 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głównych drzwi wejściowych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2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7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right" w:pos="375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 268,42</w:t>
              <w:tab/>
              <w:t>20220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5 078,13</w:t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3/Zakup i montaż wiaty przystankowej  </w:t>
            </w:r>
          </w:p>
          <w:p>
            <w:pPr>
              <w:pStyle w:val="Normal"/>
              <w:rPr/>
            </w:pPr>
            <w:r>
              <w:rPr/>
              <w:t>-zakup usług pozostałych</w:t>
            </w:r>
          </w:p>
          <w:p>
            <w:pPr>
              <w:pStyle w:val="Normal"/>
              <w:rPr/>
            </w:pPr>
            <w:r>
              <w:rPr/>
              <w:t>4/Ogrzew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utrzymanie parku i remont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żaluzji karniszy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kosiarki i dmuchawy do liśc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1 719,14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1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6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9 59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Zakup opłotowania przed świetlicą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og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51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9,61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9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 92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Zagospodarowanie terenu naprzeciw cmentarz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4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59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7 82,45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0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1/ Przebudowa drogi i parking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kup i montaż tablicy informacyjnej- ul. Dąbrowa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13/ Oświetleni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4/ Zagospodarowanie terenu nad jeziorem orchowskim</w:t>
            </w:r>
          </w:p>
          <w:p>
            <w:pPr>
              <w:pStyle w:val="Normal"/>
              <w:rPr/>
            </w:pP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94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79,99</w:t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930" w:leader="none"/>
                <w:tab w:val="center" w:pos="18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 603,26</w:t>
              <w:tab/>
              <w:tab/>
              <w:t>36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30 szt. Krzeseł zewnętrz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wyremontowanie  budynku na 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4/ Oś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sprzętu sportowo-rekreacyjnego do prowadzenia  animacji na festyna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8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6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8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8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 9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miana organizacji ruchu i modernizacja istniejącego oznakowania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1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  <w:p>
            <w:pPr>
              <w:pStyle w:val="Normal"/>
              <w:rPr/>
            </w:pPr>
            <w:r>
              <w:rPr/>
              <w:t>- zakup materiał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457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2 64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25 434,6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5:00Z</dcterms:created>
  <dc:creator>Irena Kowalewska</dc:creator>
  <dc:description/>
  <cp:keywords/>
  <dc:language>en-US</dc:language>
  <cp:lastModifiedBy>asia</cp:lastModifiedBy>
  <cp:lastPrinted>2020-09-15T10:03:00Z</cp:lastPrinted>
  <dcterms:modified xsi:type="dcterms:W3CDTF">2021-03-29T09:42:00Z</dcterms:modified>
  <cp:revision>62</cp:revision>
  <dc:subject/>
  <dc:title/>
</cp:coreProperties>
</file>